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7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спраќање на припадници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8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спраќање на припадници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 во Авганистан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ФИНАНСИРАЊЕ И БУЏЕТ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11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уџет на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обрување на притвор на пратениците Крсто Мукоски, Љубен Арнаудов и Јохан Тарчуловски, поднесенo од Основен суд Скопје I Скопје, Одделение за организиран криминал и корупција IV КОК.ПП. бр.384/17 од 28.11.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обрување на притвор на пратениците Сашо Василевски, Љупчо Димовски и Жаклина Пешевска, поднесенo од Основен суд Скопје I Скопје, Одделение за организиран криминал и корупција IV КОК.ПП. бр.384/17 од 28.11.2017 година.</w:t>
            </w:r>
          </w:p>
        </w:tc>
      </w:tr>
    </w:tbl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2-01T08:09:00Z</dcterms:modified>
  <cp:revision>3</cp:revision>
  <dc:subject/>
  <dc:title>informator_20171201(1).doc</dc:title>
</cp:coreProperties>
</file>